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0 мая 2016</w:t>
        <w:tab/>
        <w:tab/>
        <w:tab/>
        <w:tab/>
        <w:t xml:space="preserve">       </w:t>
        <w:tab/>
        <w:tab/>
        <w:tab/>
        <w:t xml:space="preserve">           №   2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,  врем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а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ий период 2016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Федеральными законами от 06.10.2003 г. №131-ФЗ   «Об общих принципах организации местного самоуправления в Российской Федерации», от 24.06.1999 г. № 120-ФЗ «Об основах системы профилактики безнадзорности и правонарушений несовершеннолетних», ст. 63, ст. 94, главой 42 Трудового Кодекса Российской Федерации, постановлением Правительства Ленинградской области от 13.11.2008 г. № 363 «О Порядке взаимодействия комиссий по делам несовершеннолетних и защите их прав с субъектами системы профилактики безнадзорности и правонарушений несовершеннолетних по выявлению, учёту и принятию мер по жизнеобеспечению безнадзорных и беспризорных несовершеннолетних в Ленинградской области», Уставом МО Сертолово, Положением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 утвержденным решением совета депутатов от 22.02.2011 г. № 1, Положением об администрации МО Сертолово,  муниципальными программами: «Молодое поколение в МО Сертолово на 2014-2016 годы», утвержденной постановлением администрации МО Сертолово № 500 от 15.11.2013 г., «Развитие культуры в МО Сертолово на 2014-2016 гг.» утвержденной постановлением администрации МО Сертолово № 505 от 15.11.2013 г., «Развитие физической культуры и спорта в МО Сертолово на 2014-2016 гг.», утвержденной постановлением администрации МО Сертолово № 504 от 15.11.2013 г.,  в целях совершенствования  и обеспечения отдыха, оздоровления детей и молодежи, профилактики безнадзорности и правонарушений несовершеннолетних граждан, временного трудоустройства несовершеннолетних в возрасте от 14 до 18 лет на территории МО Сертолово в летний период 2016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 основных мероприятий по организации отдыха, оздоровления детей и молодежи, временного трудоустройства несовершеннолетних в возрасте от 14 до 18 лет в летний период  2016 года (далее – План основных мероприятий)  (приложение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ть реализацию Плана основных мероприятий за счет средств субсидии, предоставляемой в соответствии с муниципальным заданием на оказание муниципальных услуг на 2016 год, утвержденное постановлением  администрации МО Сертолово 28.12.2015 г. № 728 «Об утверждении муниципального задания муниципальному автономному учреждению «Сертоловский культурно-спортивный центр «Спектр» на 2016 год» (в  редакции от 16.05.2016 № 227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рганизовать проведение плановых мероприятий  во взаимодействии с комиссией по делам несовершеннолетних и защите их прав МО Сертолово,  Государственным казенным учреждением Ленинградской области «Сертоловский центр занятости населения», образовательными учреждениями на территории МО Сертолово, другими учреждениями, предприятиями и общественными организациями МО Сертолово. </w:t>
      </w:r>
    </w:p>
    <w:p>
      <w:pPr>
        <w:pStyle w:val="Normal"/>
        <w:jc w:val="both"/>
        <w:rPr/>
      </w:pPr>
      <w:r>
        <w:rPr>
          <w:sz w:val="28"/>
          <w:szCs w:val="28"/>
        </w:rPr>
        <w:t>2.3.  Обеспечить меры безопасности по охране жизни и здоровья детей и молодежи во время проведения мероприятий при организации их досуга  и  во время трудовой деятельности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жилищно-коммунального хозяйства администрации МО Сертолово до 01.06.2016 определить и предоставить в отдел местного самоуправления администрации МО Сертолово перечень, объемы и места работ для организации временн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Контроль за выполнением Плана основных мероприятий возложить на отдел местного самоуправления администрации МО Сертолово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астоящее постановление </w:t>
      </w:r>
      <w:r>
        <w:rPr>
          <w:color w:val="000000"/>
          <w:sz w:val="28"/>
          <w:szCs w:val="28"/>
        </w:rPr>
        <w:t>вступает в силу с момента официального опубликования (обнародования) на официальном сайте администрации МО Сертолово в информационно-телекоммуникационной сети 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О Сертолово Рудь.Н.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к </w:t>
      </w:r>
      <w:r>
        <w:rPr>
          <w:sz w:val="28"/>
          <w:szCs w:val="28"/>
        </w:rPr>
        <w:t xml:space="preserve">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от 30.05.2016  2016  № 24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мероприятий по организации  отдыха, оздоровления детей, молодежи и временного трудоустройства несовершеннолетних в возрасте от 14 до 18 лет в летний период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232"/>
        <w:gridCol w:w="324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место провед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8"/>
                <w:szCs w:val="28"/>
              </w:rPr>
              <w:t>Организация культурно-массов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к, посвященный Дню защиты дет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развлекательная программа дл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МТЛ «Росток», праздничная програм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-00 до 14-00 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 д.7/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2-00 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 «Ни дня без движения», посвященная Дню защиты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6.201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Молодцов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0-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рисунков на асфальте «Я живу в Росс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Л ОУ МО Сертолов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здничные мероприятия, посвященные Дню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здничный концерт «Люблю тебя, моя Россия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4.00 до 17.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жественно-траурный митинг, посвященный Дню памяти и скорб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6.2016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инское захоронение г.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1.00 ч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 посвященное Дню медицинского работника - экскур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для детей и молодежи (МТЛ «Росток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экскурсии в месяц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аздничные мероприятия, посвященные Дню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рограм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за домом 7/2 по ул.Молодц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Организация спортивно-массовых мероприят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.05.16 г. по 30.06.1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портивные сборы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екция по рукопашному бо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секция по баскетболу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 17.06.2016 по 30.06.2016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У ДОД ДООЦ «Огонек», Тихвинский район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01.07.2016 по  19.07.2016 МОУ ДОД ДООЦ «Огонек», Тихвинский райо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рукопашному б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настольному теннис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лыжным гонк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аскетбол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спортивному ориент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 мини-футбол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спортивным танц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туриз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u w:val="single"/>
              </w:rPr>
              <w:t xml:space="preserve">июнь, август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ая Речка, д.23, 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, Черная речка д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олоский водое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 «Ни дня без движения», посвященная Дню защиты дет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 «Ни дня без движения», посвященная 89-й годовщине образования Ленинградской обла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6.2016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рритория за домом 7/2 ул.Молодц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в 10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7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, стади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, посвященная Дню физкультурн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8.20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К, футбольное пол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в 10.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кейт-пар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ейт-пар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ые туристские слеты и лодочные походы по системе рек и озер Вуокса. Приозерский, Выборгский районы (турклуб «Робинзоны»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 мероприятие в  месяц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-туристская эстафета, посвященная Дню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тдыха –«Сертоловский водоем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направленные на организацию летнего досуга детей, молодежи, временного трудоустройства несовершеннолетни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Школьные годы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авгус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У ССОШ № 2,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хореографического коллектива «Квазар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СОШ №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разцового театрального коллектива «Волшебная флейт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ентральная д.1 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творческого эстрадного коллектива «</w:t>
            </w:r>
            <w:r>
              <w:rPr>
                <w:sz w:val="28"/>
                <w:szCs w:val="28"/>
                <w:lang w:val="en-US"/>
              </w:rPr>
              <w:t>Hello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У «Гимназ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коллектива дизайна и ИЗО –творчества «Этюд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, 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Центральная д.1 к.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подростково-молодежного центра «Ориенти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жок «Умелые руч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енажерный за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оте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утбольное пол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лейбольная площад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воскресенья и понедельника с 15.00 до 2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р. Черная Речка, д.2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дежная акция «За чистый город!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ероприят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ция «Безопасность на дорогах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 мероприя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молодежно-трудового лагеря «Рос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ортивная заряд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, 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Мероприятия, направленные на профилактику безнадзорности, правонарушений, употребления психоактивных веществ, асоциального поведения среди детей и молодеж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а Центра психологического консультирования «Спектр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ое консульт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коррек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сихологические тренинг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ориентац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телефона довер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, кроме субботы и воскресенья с 12.00 до 21.00, ул. Центральная д.6 к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д.1 к.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актическая квэст для молодеж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-ию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Молодцова д.7 .2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фориентационные занятия, профилактические беседы, лекции, тренинги с участниками МТЛ «Рост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роприятия в меся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7:00Z</dcterms:created>
  <dc:creator>AV</dc:creator>
  <dc:description/>
  <cp:keywords/>
  <dc:language>en-US</dc:language>
  <cp:lastModifiedBy>1</cp:lastModifiedBy>
  <cp:lastPrinted>2016-05-30T14:53:00Z</cp:lastPrinted>
  <dcterms:modified xsi:type="dcterms:W3CDTF">2016-05-30T11:56:00Z</dcterms:modified>
  <cp:revision>14</cp:revision>
  <dc:subject/>
  <dc:title> </dc:title>
</cp:coreProperties>
</file>